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Tahoma" w:hAnsi="Tahoma" w:cs="Tahoma"/>
          <w:sz w:val="20"/>
        </w:rPr>
      </w:pPr>
      <w:r>
        <w:rPr>
          <w:rFonts w:cs="Tahoma" w:ascii="Tahoma" w:hAnsi="Tahoma"/>
        </w:rPr>
        <w:t>Istituto di Istruzione Superiore - Morcon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   I.T.E. di Circello</w:t>
      </w:r>
    </w:p>
    <w:p>
      <w:pPr>
        <w:pStyle w:val="Titolo"/>
        <w:rPr/>
      </w:pPr>
      <w:r>
        <w:rPr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 xml:space="preserve">Prof.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ELISA POSSUMATO    </w:t>
      </w:r>
      <w:r>
        <w:rPr>
          <w:rFonts w:cs="Tahoma" w:ascii="Tahoma" w:hAnsi="Tahoma"/>
          <w:sz w:val="24"/>
        </w:rPr>
        <w:t xml:space="preserve"> Materia: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LINGUA E LETTERATURA ITALIANA    </w:t>
      </w:r>
      <w:r>
        <w:rPr>
          <w:rFonts w:cs="Tahoma" w:ascii="Tahoma" w:hAnsi="Tahoma"/>
          <w:sz w:val="24"/>
        </w:rPr>
        <w:t>Classe 1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^ 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PROGRAMMAZIONE</w:t>
            </w:r>
            <w:r>
              <w:rPr>
                <w:rFonts w:cs="Tahoma" w:ascii="Tahoma" w:hAnsi="Tahoma"/>
                <w:b/>
                <w:color w:val="80808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DISCIPLINAR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0" w:right="-1" w:hanging="0"/>
        <w:jc w:val="both"/>
        <w:rPr>
          <w:b/>
          <w:b/>
          <w:bCs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n.4 ore settimanali di lezione della disciplina LINGUA E LETTERATURA ITALIANA a.s. 2014/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/>
        <w:ind w:left="714" w:right="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39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ORGANIZZAZIONE  DEI CONTENUTI DISCIPLINARI</w:t>
      </w:r>
    </w:p>
    <w:p>
      <w:pPr>
        <w:pStyle w:val="Normal"/>
        <w:ind w:left="720" w:right="239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right="239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140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431"/>
        <w:gridCol w:w="5490"/>
      </w:tblGrid>
      <w:tr>
        <w:trPr>
          <w:trHeight w:val="261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gere, comprendere e interpretare testi scritti di vario gen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pretare testi in pro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droneggiare gli strumenti espressivi ed argomentativi indispensabili per gestire l'interazione comunicativa verbale in vari contesti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ind w:right="2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ind w:right="2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ind w:right="2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ind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ODULO 1: IL TESTO   NAR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:   mesi settembre- febbrai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ind w:right="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UNITA’ DIDATTICH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2837" w:leader="none"/>
              </w:tabs>
              <w:ind w:right="9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enuti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2837" w:leader="none"/>
              </w:tabs>
              <w:ind w:right="9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ilità/Capacità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L'ANALISI DEL TESTO NARRATIVO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Il racconto: struttura; narratore; personaggi; spazio; tempo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Lettura brani tratti da AA.VV., scelti tra quelli proposti dall'antologia in uso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natura, funzione e principali scopi comunicativi ed espressivi di un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gere e commentare brani tratti dalla letteratura italiana e stran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la specificità del fenomeno letterario, utilizzando in modo essenziale anche i metodi di analisi del test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 SCRITTURA NARRATI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a novella e il racconto (autori principali: Boccaccio e Pirandel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   Il romanzo del Settecento e dell'Ottocento (autori principali: Defoe-Goethe-Verga-Aust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 Le trame narrative del XX secolo (autori principali :Svevo-Sciasc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ind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ODULO 2: LA PRODUZIONE SCRI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: mesi dicembre-giugn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ind w:right="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UNITA’ DIDATTICH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2837" w:leader="none"/>
              </w:tabs>
              <w:ind w:right="9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enuti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2837" w:leader="none"/>
              </w:tabs>
              <w:ind w:right="9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ilità/Capacità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IL TESTO DESCRITTIVO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a descrizione soggettiva e oggettiva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Le  tecniche descrittive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natura, funzione e principali scopi comunicativi di un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oneggiare le strutture della lingua presenti nei testi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IL TESTO ESPOSITIV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Strutture essenziali dei testi esposi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Principali connettivi logi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Modalità e tecniche delle diverse forme di produzione scritta: riassunto, verbale, relazione, esposizione a t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re, acquisire e selezionare informazioni generali e specifiche in funzione della produzione di testi scritti di vario ti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re in forma  chiara 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O 3: LA RIFLESSIONE SULLA LINGUA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: mesi dicembre-giugno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' DIDATTICH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/Capac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PRINCIPALI DIFFICOLTA' ORTOGRAFICHE E LA PUNTEGGIATU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ccento e uso dell'accento; elisione e troncamento; la punteggiatura e suo us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are le competenze linguistiche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e utilizzare le parti del discorso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lettere teoricamente sulla lingua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consapevoli dell'evoluzione della lingua nel temp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LA MORFOLOG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e principali parti del discorso: verbo, pronome e aggetti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 LINGUA E LE SUE VARIETA'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egistri linguistici e linguaggi settorial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4: I PROMESSI SPOSI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:   mesi gennaio-giugno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' DIDATTICH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à/Capac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A. MANZONI: VITA E OPERE PRINCIPA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Vita e opere di A. Manzon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re appunti e redigere sintesi e relazioni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re, acquisire e selezionare informazioni generali e specifiche in funzione della produzione di testi scritti di vario tipo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re in forma chiara le informazio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 GENESI E STRUTTURA DELL'OPE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Il contesto storico e culturale in cui è nata l'ope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I personagg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Il romanzo stor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TTURA E ANALISI DI ALCUNI CAPITOLI DEL ROMANZ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apitoli tratti dalla prima parte del romanzo (capp.I – XIX); di questi comprensione, analisi retorica e narratologic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DI RACCORDO INTERDISCIPLINARE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INQUINAMEN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: Tutto l'anno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' DIDATTICH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/Capac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RCOVALDO OVVERO LE STAGIONI IN CITTA' di Italo Calv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Novel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 acque avvelenat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Novel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v'è più azzurro il fium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Novel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 coniglio velenos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manda al Modulo 1 sul testo narrativ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DUZIONE DI UNA RELAZ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'inquinamento: attività di ricerca da parte degli allievi di materiali vari,   dati, tabelle, grafici sul fenome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manda al Modulo 2, U.D. 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-Si precisa che saranno predisposte periodicamente delle esercitazioni in vista della prova INVALSI da sostenersi al termine del primo bienn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ircello 05/11/2014__                                </w:t>
        <w:tab/>
        <w:tab/>
        <w:tab/>
        <w:tab/>
        <w:tab/>
        <w:t xml:space="preserve"> Firma Elisa Possumato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A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8788" w:leader="none"/>
      </w:tabs>
      <w:spacing w:lineRule="atLeast" w:line="360" w:before="0" w:after="0"/>
      <w:ind w:left="360" w:right="-1" w:hanging="0"/>
    </w:pPr>
    <w:rPr>
      <w:rFonts w:ascii="Century Gothic" w:hAnsi="Century Gothic" w:cs="Century Gothic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7:00Z</dcterms:created>
  <dc:creator>User</dc:creator>
  <dc:description/>
  <cp:keywords/>
  <dc:language>en-US</dc:language>
  <cp:lastModifiedBy>Maria Luisa Tozza</cp:lastModifiedBy>
  <dcterms:modified xsi:type="dcterms:W3CDTF">2014-11-11T19:14:00Z</dcterms:modified>
  <cp:revision>2</cp:revision>
  <dc:subject/>
  <dc:title>Liceo Scientifico Statale di Morc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